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ZZP II 2400/24/2011</w:t>
        <w:tab/>
        <w:tab/>
        <w:tab/>
        <w:tab/>
        <w:t>Przeworsk, dnia 04.07.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Tahoma" w:ascii="Arial" w:hAnsi="Arial"/>
          <w:b/>
          <w:sz w:val="18"/>
          <w:szCs w:val="18"/>
        </w:rPr>
        <w:t>dostawa preparatów dezynfekcyjnych z podziałem na</w:t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ab/>
        <w:tab/>
        <w:tab/>
        <w:tab/>
        <w:tab/>
        <w:t>zadania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IADOMIENIE O WYBORZE NAJKORZYSTNIEJSZEJ OFERTY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zadniu nr.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ZAL S.A Wrocław o/Krak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-149Kraków ul. Balicka 117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149Kraków ul. Balicka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zadniu nr.2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ZAL S.A Wrocław o/Krak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-149Kraków ul. Balicka 117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149 o/Kraków ul. Balicka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zadniu nr.3 </w:t>
      </w:r>
    </w:p>
    <w:p>
      <w:pPr>
        <w:pStyle w:val="Normal"/>
        <w:ind w:hanging="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nson &amp; Johnson Poland Sp. z o.o</w:t>
      </w:r>
    </w:p>
    <w:p>
      <w:pPr>
        <w:pStyle w:val="Normal"/>
        <w:rPr/>
      </w:pPr>
      <w:r>
        <w:rPr/>
        <w:t>02-135 Warszawa ul. Iłżecka 24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 &amp; Johnson Poland Sp. z o.o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-135 Warszawa ul. Iłżecka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o/Kraków ul. Balicka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0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8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niu nr.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ialmed Sp. z o.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-230 Biała Piska ul. Konopnickiej 11 a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-230 Biała Piska ul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zadniu nr.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ZAL S.A Wrocław o/Krak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-149Kraków ul. Balicka 117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149Kraków ul. Balicka 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 xml:space="preserve">W zadniu nr.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LAB Sp. z o.o</w:t>
      </w:r>
    </w:p>
    <w:p>
      <w:pPr>
        <w:pStyle w:val="Normal"/>
        <w:rPr/>
      </w:pPr>
      <w:r>
        <w:rPr/>
        <w:t xml:space="preserve">03-371 Warszawa ul. Wysockiego 6 c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LAB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71 Warszawa ul. Wysockiego 6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y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10.07.2011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1-06-21T12:41:00Z</cp:lastPrinted>
  <dcterms:modified xsi:type="dcterms:W3CDTF">2011-07-04T10:38:00Z</dcterms:modified>
  <cp:revision>23</cp:revision>
  <dc:subject/>
  <dc:title>sprawy SP ZOZ ZZP 2400/29/2010</dc:title>
</cp:coreProperties>
</file>